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2870" distR="69850" simplePos="0" locked="0" layoutInCell="0" allowOverlap="1" relativeHeight="2">
                <wp:simplePos x="0" y="0"/>
                <wp:positionH relativeFrom="column">
                  <wp:posOffset>-1049655</wp:posOffset>
                </wp:positionH>
                <wp:positionV relativeFrom="paragraph">
                  <wp:posOffset>-373380</wp:posOffset>
                </wp:positionV>
                <wp:extent cx="2895600" cy="1003300"/>
                <wp:effectExtent l="0" t="153035" r="0" b="162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85000">
                          <a:off x="0" y="0"/>
                          <a:ext cx="2895480" cy="100332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-82.75pt;margin-top:-29.45pt;width:227.95pt;height:78.95pt;mso-wrap-style:none;v-text-anchor:middle;rotation:340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8912860</wp:posOffset>
                </wp:positionV>
                <wp:extent cx="7780020" cy="127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80320" cy="1440"/>
                        </a:xfrm>
                        <a:prstGeom prst="straightConnector1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701.8pt;width:612.55pt;height:0.05pt" type="_x0000_t32">
                <v:stroke color="black" weight="2232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16150</wp:posOffset>
            </wp:positionH>
            <wp:positionV relativeFrom="paragraph">
              <wp:posOffset>4537075</wp:posOffset>
            </wp:positionV>
            <wp:extent cx="765175" cy="561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52825</wp:posOffset>
            </wp:positionH>
            <wp:positionV relativeFrom="paragraph">
              <wp:posOffset>528320</wp:posOffset>
            </wp:positionV>
            <wp:extent cx="556895" cy="9315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" r="-2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5689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284595</wp:posOffset>
            </wp:positionH>
            <wp:positionV relativeFrom="paragraph">
              <wp:posOffset>-325120</wp:posOffset>
            </wp:positionV>
            <wp:extent cx="752475" cy="9944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503670</wp:posOffset>
            </wp:positionH>
            <wp:positionV relativeFrom="paragraph">
              <wp:posOffset>8195945</wp:posOffset>
            </wp:positionV>
            <wp:extent cx="626745" cy="5994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0.85pt;margin-top:-21.85pt;width:121.4pt;height:48.3pt;mso-wrap-style:none;v-text-anchor:middle;rotation:356" type="_x0000_t172">
            <v:path textpathok="t"/>
            <v:textpath on="t" fitshape="t" string="September" style="font-family:&quot;LD Sister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160</wp:posOffset>
                </wp:positionH>
                <wp:positionV relativeFrom="paragraph">
                  <wp:posOffset>-286385</wp:posOffset>
                </wp:positionV>
                <wp:extent cx="4298315" cy="7397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739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D Sister" w:ascii="LD Sister" w:hAnsi="LD Sister"/>
                                <w:b/>
                                <w:sz w:val="52"/>
                                <w:szCs w:val="52"/>
                              </w:rPr>
                              <w:t>2B Weekly Fridge Sh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 xml:space="preserve">Tuesday, September 8t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8.45pt;height:58.25pt;mso-wrap-distance-left:9.05pt;mso-wrap-distance-right:9.05pt;mso-wrap-distance-top:0pt;mso-wrap-distance-bottom:0pt;margin-top:-22.55pt;mso-position-vertical-relative:text;margin-left:10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LD Sister" w:ascii="LD Sister" w:hAnsi="LD Sister"/>
                          <w:b/>
                          <w:sz w:val="52"/>
                          <w:szCs w:val="52"/>
                        </w:rPr>
                        <w:t>2B Weekly Fridge She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 xml:space="preserve">Tuesday, September 8t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484505</wp:posOffset>
                </wp:positionV>
                <wp:extent cx="3369310" cy="47796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47796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Skills We’re Learni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Spelling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 xml:space="preserve"> short e,o,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Reading:</w:t>
                            </w: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28"/>
                              </w:rPr>
                              <w:t xml:space="preserve"> Plot(Beginning, Middle, End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Story of the week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  <w:u w:val="single"/>
                              </w:rPr>
                              <w:t>Mr. Putter &amp;Tabby Pour the Tea</w:t>
                            </w: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Homework: Read pages 42-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Grammar:</w:t>
                            </w:r>
                            <w:r>
                              <w:rPr>
                                <w:rFonts w:cs="LD Elementary" w:ascii="LD Elementary" w:hAnsi="LD Elementary"/>
                                <w:sz w:val="24"/>
                                <w:szCs w:val="24"/>
                                <w:highlight w:val="yellow"/>
                              </w:rPr>
                              <w:t xml:space="preserve"> Commands</w:t>
                            </w:r>
                            <w:r>
                              <w:rPr>
                                <w:rFonts w:cs="LD Elementary" w:ascii="LD Elementary" w:hAnsi="LD Elementary"/>
                                <w:sz w:val="24"/>
                                <w:szCs w:val="24"/>
                              </w:rPr>
                              <w:t xml:space="preserve">(Please clean your room.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sz w:val="24"/>
                                <w:szCs w:val="24"/>
                                <w:highlight w:val="yellow"/>
                              </w:rPr>
                              <w:t>Exclamations</w:t>
                            </w:r>
                            <w:r>
                              <w:rPr>
                                <w:rFonts w:cs="LD Elementary" w:ascii="LD Elementary" w:hAnsi="LD Elementary"/>
                                <w:sz w:val="24"/>
                                <w:szCs w:val="24"/>
                              </w:rPr>
                              <w:t xml:space="preserve"> (I’m so excited!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Math: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Addition Concepts(making 10, adding 3 numbers)  Subtraction (counting back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Social Studies: 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Communit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3pt;height:376.35pt;mso-wrap-distance-left:9.05pt;mso-wrap-distance-right:9.05pt;mso-wrap-distance-top:0pt;mso-wrap-distance-bottom:0pt;margin-top:38.1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Skills We’re Learning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Spelling</w:t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 xml:space="preserve"> short e,o,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Reading:</w:t>
                      </w:r>
                      <w:r>
                        <w:rPr>
                          <w:rFonts w:cs="LD Elementary" w:ascii="LD Elementary" w:hAnsi="LD Elementary"/>
                          <w:sz w:val="28"/>
                          <w:szCs w:val="28"/>
                        </w:rPr>
                        <w:t xml:space="preserve"> Plot(Beginning, Middle, End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Story of the week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  <w:u w:val="single"/>
                        </w:rPr>
                        <w:t>Mr. Putter &amp;Tabby Pour the Tea</w:t>
                      </w:r>
                      <w:r>
                        <w:rPr>
                          <w:rFonts w:cs="LD Elementary" w:ascii="LD Elementary" w:hAnsi="LD Elementary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Homework: Read pages 42-6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Grammar:</w:t>
                      </w:r>
                      <w:r>
                        <w:rPr>
                          <w:rFonts w:cs="LD Elementary" w:ascii="LD Elementary" w:hAnsi="LD Elementary"/>
                          <w:sz w:val="24"/>
                          <w:szCs w:val="24"/>
                          <w:highlight w:val="yellow"/>
                        </w:rPr>
                        <w:t xml:space="preserve"> Commands</w:t>
                      </w:r>
                      <w:r>
                        <w:rPr>
                          <w:rFonts w:cs="LD Elementary" w:ascii="LD Elementary" w:hAnsi="LD Elementary"/>
                          <w:sz w:val="24"/>
                          <w:szCs w:val="24"/>
                        </w:rPr>
                        <w:t xml:space="preserve">(Please clean your room.)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sz w:val="24"/>
                          <w:szCs w:val="24"/>
                          <w:highlight w:val="yellow"/>
                        </w:rPr>
                        <w:t>Exclamations</w:t>
                      </w:r>
                      <w:r>
                        <w:rPr>
                          <w:rFonts w:cs="LD Elementary" w:ascii="LD Elementary" w:hAnsi="LD Elementary"/>
                          <w:sz w:val="24"/>
                          <w:szCs w:val="24"/>
                        </w:rPr>
                        <w:t xml:space="preserve"> (I’m so excited!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Math:</w:t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Addition Concepts(making 10, adding 3 numbers)  Subtraction (counting back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 xml:space="preserve">Social Studies: </w:t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Communit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5686425</wp:posOffset>
                </wp:positionV>
                <wp:extent cx="3369310" cy="27673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7673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Vocabulary Words to Know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share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-to give parts of what one  person has to oth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wonderful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-very good; amaz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company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-a friend or frien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delighted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-very pleas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</w:rPr>
                              <w:t>thinning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-making or becoming th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enjoyed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-got joy or pleasure from; was happy wi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3pt;height:217.9pt;mso-wrap-distance-left:9.05pt;mso-wrap-distance-right:9.05pt;mso-wrap-distance-top:0pt;mso-wrap-distance-bottom:0pt;margin-top:447.7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Vocabulary Words to Know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share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-to give parts of what one  person has to others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wonderful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-very good; amazing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company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-a friend or friends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delighted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-very pleased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</w:rPr>
                        <w:t>thinning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-making or becoming thin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LD Elementary" w:hAnsi="LD Elementary" w:cs="LD Elementary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enjoyed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-got joy or pleasure from; was happy wit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935</wp:posOffset>
                </wp:positionH>
                <wp:positionV relativeFrom="paragraph">
                  <wp:posOffset>484505</wp:posOffset>
                </wp:positionV>
                <wp:extent cx="3369310" cy="40620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4062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Week 2 Spelling Wor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(STUDY!!! Test Fri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went</w:t>
                              <w:tab/>
                              <w:t>no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tell</w:t>
                              <w:tab/>
                              <w:tab/>
                              <w:t>tu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pet</w:t>
                              <w:tab/>
                              <w:tab/>
                              <w:t>hu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job</w:t>
                              <w:tab/>
                              <w:tab/>
                              <w:t>tu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fog</w:t>
                              <w:tab/>
                              <w:tab/>
                              <w:t>bu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fix</w:t>
                              <w:tab/>
                              <w:tab/>
                              <w:t>h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another</w:t>
                              <w:tab/>
                              <w:t xml:space="preserve"> mo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ye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3pt;height:319.85pt;mso-wrap-distance-left:9.05pt;mso-wrap-distance-right:9.05pt;mso-wrap-distance-top:0pt;mso-wrap-distance-bottom:0pt;margin-top:38.15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Week 2 Spelling Word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(STUDY!!! Test Fri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went</w:t>
                        <w:tab/>
                        <w:t>no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tell</w:t>
                        <w:tab/>
                        <w:tab/>
                        <w:t>tu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pet</w:t>
                        <w:tab/>
                        <w:tab/>
                        <w:t>hu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job</w:t>
                        <w:tab/>
                        <w:tab/>
                        <w:t>tu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fog</w:t>
                        <w:tab/>
                        <w:tab/>
                        <w:t>bu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fix</w:t>
                        <w:tab/>
                        <w:tab/>
                        <w:t>h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another</w:t>
                        <w:tab/>
                        <w:t xml:space="preserve"> mov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ye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935</wp:posOffset>
                </wp:positionH>
                <wp:positionV relativeFrom="paragraph">
                  <wp:posOffset>4563745</wp:posOffset>
                </wp:positionV>
                <wp:extent cx="3369310" cy="21729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172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This Week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Tuesday: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28"/>
                              </w:rPr>
                              <w:t>Homework goes ho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**DUE ON OR BEFORE FRIDAY*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28"/>
                              </w:rPr>
                              <w:t>-Vocabulary Sh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28"/>
                              </w:rPr>
                              <w:t>-Booklet (pull off, fold, read, sig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28"/>
                              </w:rPr>
                              <w:t xml:space="preserve">-Read Story: Mr. Putter &amp; Tabb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28"/>
                              </w:rPr>
                              <w:tab/>
                              <w:t xml:space="preserve">p. 42-65 (Listen, sign book </w:t>
                              <w:tab/>
                              <w:t xml:space="preserve">card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Friday: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28"/>
                              </w:rPr>
                              <w:t>Spelling &amp; Reading Tes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  <w:u w:val="single"/>
                              </w:rPr>
                              <w:t>**HOMEWORK DUE*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3pt;height:171.1pt;mso-wrap-distance-left:9.05pt;mso-wrap-distance-right:9.05pt;mso-wrap-distance-top:0pt;mso-wrap-distance-bottom:0pt;margin-top:359.35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This Week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highlight w:val="yellow"/>
                          <w:u w:val="single"/>
                        </w:rPr>
                        <w:t>Tuesday: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LD Elementary" w:ascii="LD Elementary" w:hAnsi="LD Elementary"/>
                          <w:sz w:val="28"/>
                          <w:szCs w:val="28"/>
                        </w:rPr>
                        <w:t>Homework goes hom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**DUE ON OR BEFORE FRIDAY**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sz w:val="28"/>
                          <w:szCs w:val="28"/>
                        </w:rPr>
                        <w:t>-Vocabulary She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sz w:val="28"/>
                          <w:szCs w:val="28"/>
                        </w:rPr>
                        <w:t>-Booklet (pull off, fold, read, sign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sz w:val="28"/>
                          <w:szCs w:val="28"/>
                        </w:rPr>
                        <w:t xml:space="preserve">-Read Story: Mr. Putter &amp; Tabb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sz w:val="28"/>
                          <w:szCs w:val="28"/>
                        </w:rPr>
                        <w:tab/>
                        <w:t xml:space="preserve">p. 42-65 (Listen, sign book </w:t>
                        <w:tab/>
                        <w:t xml:space="preserve">card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highlight w:val="yellow"/>
                          <w:u w:val="single"/>
                        </w:rPr>
                        <w:t>Friday: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LD Elementary" w:ascii="LD Elementary" w:hAnsi="LD Elementary"/>
                          <w:sz w:val="28"/>
                          <w:szCs w:val="28"/>
                        </w:rPr>
                        <w:t>Spelling &amp; Reading Test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  <w:u w:val="single"/>
                        </w:rPr>
                        <w:t>**HOMEWORK DUE**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935</wp:posOffset>
                </wp:positionH>
                <wp:positionV relativeFrom="paragraph">
                  <wp:posOffset>6812915</wp:posOffset>
                </wp:positionV>
                <wp:extent cx="3369310" cy="16186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16186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Important Dat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Septemb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 xml:space="preserve">Tues. &amp; Wed. - Aimsweb </w:t>
                              <w:tab/>
                              <w:t>Test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Book Fair - Sept. 14-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3pt;height:127.45pt;mso-wrap-distance-left:9.05pt;mso-wrap-distance-right:9.05pt;mso-wrap-distance-top:0pt;mso-wrap-distance-bottom:0pt;margin-top:536.45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Important Dat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Septemb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 xml:space="preserve">Tues. &amp; Wed. - Aimsweb </w:t>
                        <w:tab/>
                        <w:t>Test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Book Fair - Sept. 14-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3880</wp:posOffset>
                </wp:positionH>
                <wp:positionV relativeFrom="paragraph">
                  <wp:posOffset>8494395</wp:posOffset>
                </wp:positionV>
                <wp:extent cx="7772400" cy="406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 xml:space="preserve">Have a Great Week!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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>Mrs. Rineha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>Sign, Clip, and Return Bottom Slip for a Ticket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2pt;mso-wrap-distance-left:9.05pt;mso-wrap-distance-right:9.05pt;mso-wrap-distance-top:0pt;mso-wrap-distance-bottom:0pt;margin-top:668.85pt;mso-position-vertical-relative:text;margin-left:-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 xml:space="preserve">Have a Great Week!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24"/>
                        </w:rPr>
                        <w:t></w:t>
                      </w: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>Mrs. Rinehar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>Sign, Clip, and Return Bottom Slip for a Ticket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8949055</wp:posOffset>
                </wp:positionV>
                <wp:extent cx="7772400" cy="4711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>Student Signature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 xml:space="preserve">:___________________ 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>Parent Signature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0"/>
                                <w:szCs w:val="20"/>
                              </w:rPr>
                              <w:t>Expires 9/11/2015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7.1pt;mso-wrap-distance-left:9.05pt;mso-wrap-distance-right:9.05pt;mso-wrap-distance-top:0pt;mso-wrap-distance-bottom:0pt;margin-top:704.6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>Student Signature</w:t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 xml:space="preserve">:___________________ </w:t>
                      </w: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>Parent Signature</w:t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: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20"/>
                          <w:szCs w:val="20"/>
                        </w:rPr>
                        <w:t>Expires 9/11/2015</w:t>
                      </w: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D Sister">
    <w:charset w:val="00"/>
    <w:family w:val="auto"/>
    <w:pitch w:val="variable"/>
  </w:font>
  <w:font w:name="LD Elementary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58:00Z</dcterms:created>
  <dc:creator>Dan</dc:creator>
  <dc:description/>
  <cp:keywords/>
  <dc:language>en-US</dc:language>
  <cp:lastModifiedBy>srinehart</cp:lastModifiedBy>
  <cp:lastPrinted>2015-09-02T08:00:00Z</cp:lastPrinted>
  <dcterms:modified xsi:type="dcterms:W3CDTF">2015-09-02T13:16:00Z</dcterms:modified>
  <cp:revision>3</cp:revision>
  <dc:subject/>
  <dc:title/>
</cp:coreProperties>
</file>